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óãàíñüêà Àííà Áîðèñ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0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íóðêî Îëåêñàíäð Âîëîäèìèð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71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71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èñåëüîâà ²ðèíà ²ã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4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4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òè÷ Îëåêñàíäð Îëåêñàíäðîâè÷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71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71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ùóê Àííà Âîëîäèìè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